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2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6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646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4678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2 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2 000 рублей по постановлению № 18810586240626054678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5252010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81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